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autoSpaceDE w:val="false"/>
        <w:rPr>
          <w:rFonts w:ascii="Arial" w:hAnsi="Arial" w:cs="Arial"/>
          <w:b/>
          <w:b/>
          <w:bCs/>
        </w:rPr>
      </w:pPr>
      <w:r>
        <w:rPr>
          <w:rFonts w:cs="Arial" w:ascii="Arial" w:hAnsi="Arial"/>
          <w:b/>
          <w:bCs/>
        </w:rPr>
        <w:t>OG Wallmenroth</w:t>
        <w:tab/>
        <w:t>Wallmenroth, Januar 2008</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rPr>
      </w:pPr>
      <w:r>
        <w:rPr>
          <w:rFonts w:cs="Arial" w:ascii="Arial" w:hAnsi="Arial"/>
          <w:b/>
          <w:bCs/>
          <w:u w:val="single"/>
        </w:rPr>
        <w:t xml:space="preserve">Daten zur Geschichte der Fußgängerbrücke "Fahrendrieschen" </w:t>
        <w:br/>
        <w:t>zwischen Wallmenroth und Betzdorf-Bru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05.07.1867</w:t>
        <w:tab/>
        <w:t>„Es soll eine Flussbrücke über die Sieg zur Verbindung mit der Gemarkung Bruche gebaut werden, 4 Fuß lichte Breite zwischen den Geländern. Zur Bestreitung der entstehenden Kosten sollen im laufenden Jahr 50 % auf die Grund-, Gebäude- und Klassensteuer resp. Einkommenssteuer erhoben werden. Die noch fehlenden Gelder sollen durch Umlagen auf jene Steuern folgender Jahre beschafft werde. Es soll eine Zeichnung nebst Kostenvoranschlag angefertigt und der Bau der Brücke noch in diesem Jahre verdungen werden. Wenn zum Zeitpunkt der Vollendung der Brücke das nötige Geld noch nicht vorhanden ist wird solches gegen 5 % Zinsen ausgeblieben und durch die nächste Umlage, eventuell durch eine weitere Umlage gedeckt werden. Der Brückenbau liegt im Interesse der Gemeinde wegen des jenseits der Sieg gelegenen Grundbesitzes, wohin bisher gar keine Verbindung besteht.“ (Protokollauszug Gemeinderat)</w:t>
      </w:r>
    </w:p>
    <w:p>
      <w:pPr>
        <w:pStyle w:val="Normal"/>
        <w:widowControl w:val="false"/>
        <w:autoSpaceDE w:val="false"/>
        <w:spacing w:before="120" w:after="120"/>
        <w:ind w:left="1418" w:hanging="1418"/>
        <w:rPr/>
      </w:pPr>
      <w:r>
        <w:rPr>
          <w:rFonts w:cs="Arial" w:ascii="Arial" w:hAnsi="Arial"/>
          <w:sz w:val="20"/>
          <w:szCs w:val="20"/>
        </w:rPr>
        <w:t>22.04.1901</w:t>
        <w:tab/>
        <w:t>„Der Gemeinderat beschließt die Errichtung einer eisernen Fußgängerbrücke über die Sieg zwischen den Gemeinden Wallmenroth und Bruche, vorbehaltlich entsprechender Beteiligung der letztgenannten Gemeinde an den Kosten der Brücke, und sieht einem geeigneten Projekt mit Kostenanschlag entgegen. Das Projekt sollen die Gebrüder Ermert in Betzdorf ausarbeiten.“ (Protokollauszug Gemeindera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8.10.1901</w:t>
        <w:tab/>
        <w:t>„Die unter dem 22. April des Jahres beschlossene Errichtung einer Fußgängerbrücke über die Sieg zwischen Wallmenroth und Bruche soll nach dem vorliegenden Projekt der Gebrüder Ermert in Betzdorf erbaut werden. Zur Bestreitung der Kosten von etwa 6000 Mark ist der vorhandene Brückenbaufonds mit rund 2000 Mark zu verwenden und der Rest von den beiden beteiligten Gemeinden je zur Hälfte aufzubringen. Die Kosten der späteren Unterhaltung der Brücke haben die genannten Gemeinden ebenfalls ja zur Hälfte zu tragen.“ (Protokollauszug Gemeindera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1.3.1902</w:t>
        <w:tab/>
        <w:t>„Da sich die Gemeinde Bruche gegen die Herstellung einer Fahrbrücke über die Sieg zwischen Wallmenroth und Bruche ausgesprochen hat, müssen wir von einer solchen gleichfalls absehen und unseren Beschluß vom 8.Oktober v. Js. wiederholen, wonach eine Fußgängerbrücke errichtet werden soll. Wir bitten, diesen Beschluß nunmehr baldmöglichst zur Ausführung zu bringen und zu erwirken, daß zu den Kosten eine entsprechende staatliche Beihilfe bewilligt wird.“ (Protokollauszug Gemeindera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0.3.1903</w:t>
        <w:tab/>
        <w:t>„Die Gemeinde ist bereit, zu den Kosten der Einrichtung des Güterverkehrs mit Haltestelle Scheuerfeld einen Zuschuß von 300 Mark zu bewilligen, jedoch unter der Bedingung, daß sich die Firmen Krupp und Berger &amp; Gissler auch an den Kosten der Errichtung einer Siegbrücke und des Verbindungsweges mit Wallmenroth beteilige.“ (Protokollauszug Gemeindera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27.6.1911</w:t>
        <w:tab/>
        <w:t>„Die Arbeiten und Lieferungen zur Verlegung der Krupp‘schen Fußgängerbrücke über die Sieg zwischen Wallmenroth und Betzdorf-Bruche sollen zur Vergebung öffentlich ausgeschrieben werden und die Angebote dem Gemeinderat vorgelegt werden.“ (Protokollauszug Gemeindera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ca. 1946</w:t>
        <w:tab/>
        <w:t>Schließung der alten Brücke</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0.6.1950</w:t>
        <w:tab/>
        <w:t>Beschluss des Hauptausschusses der Gemeinde zum Neubau der Brücke an einer anderen Stelle, der heutigen.</w:t>
      </w:r>
    </w:p>
    <w:p>
      <w:pPr>
        <w:pStyle w:val="Normal"/>
        <w:widowControl w:val="false"/>
        <w:autoSpaceDE w:val="false"/>
        <w:spacing w:before="120" w:after="120"/>
        <w:ind w:left="1418" w:hanging="1418"/>
        <w:rPr/>
      </w:pPr>
      <w:r>
        <w:rPr>
          <w:rFonts w:cs="Arial" w:ascii="Arial" w:hAnsi="Arial"/>
          <w:sz w:val="20"/>
          <w:szCs w:val="20"/>
        </w:rPr>
        <w:t>27.6. 1950</w:t>
        <w:tab/>
        <w:t>Bau-Beschluss des Gemeinderates</w:t>
      </w:r>
    </w:p>
    <w:p>
      <w:pPr>
        <w:pStyle w:val="Normal"/>
        <w:widowControl w:val="false"/>
        <w:autoSpaceDE w:val="false"/>
        <w:spacing w:before="120" w:after="120"/>
        <w:ind w:left="1418" w:hanging="1418"/>
        <w:rPr/>
      </w:pPr>
      <w:r>
        <w:rPr>
          <w:rFonts w:cs="Arial" w:ascii="Arial" w:hAnsi="Arial"/>
          <w:sz w:val="20"/>
          <w:szCs w:val="20"/>
        </w:rPr>
        <w:t>27.7.1950</w:t>
        <w:tab/>
        <w:t>Angebot Freier Grund Eisen- und Metallwerke Salchendorf</w:t>
        <w:br/>
        <w:t>7000,00 DM fertig montier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29.7.1950</w:t>
        <w:tab/>
        <w:t>Angebot SAG Geisweid</w:t>
        <w:br/>
        <w:t>Baubeschreibung: ca. 9 to Gewicht, zwei Bauwerksteile für 9 m + 24 m lichte Öffnung, 33,4 m Länge; 795,00 DM/to = 7150,00 DM fertig montier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2.8.1950</w:t>
        <w:tab/>
        <w:t>Auftragserteilung an Freier Grund Eisen- und Metallwerke, Salchendorf</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2.8.1950</w:t>
        <w:tab/>
        <w:t>Submission Betonarbeiten; Auftrag an Firma Schwenk Wallmenroth (1529 DM)</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 xml:space="preserve">Okt. 1950 </w:t>
        <w:tab/>
        <w:t>Fertigstellun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22.3.1957</w:t>
        <w:tab/>
        <w:t>Neuanstrich durch Firma Peter Martini Wallmenroth (632 DM); genaues Aufmaß Eisen</w:t>
      </w:r>
    </w:p>
    <w:p>
      <w:pPr>
        <w:pStyle w:val="Normal"/>
        <w:widowControl w:val="false"/>
        <w:autoSpaceDE w:val="false"/>
        <w:spacing w:before="120" w:after="120"/>
        <w:ind w:left="1418" w:hanging="1418"/>
        <w:rPr/>
      </w:pPr>
      <w:r>
        <w:rPr>
          <w:rFonts w:cs="Arial" w:ascii="Arial" w:hAnsi="Arial"/>
          <w:sz w:val="20"/>
          <w:szCs w:val="20"/>
        </w:rPr>
        <w:t>27.9.1978</w:t>
        <w:tab/>
        <w:t>Statik Neuberechnung wegen Verstärkung des Bohlenbelages durch Ing.-Büro Erwin Fröhlich</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Sept./Okt.1979</w:t>
        <w:tab/>
        <w:t>Generalsanierun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2.9.1979</w:t>
        <w:tab/>
        <w:t>Einrüstung, Entrostung, Anstrich auch Betonanstrich (Maler Schnittchen, Kirchen; 10.014,00 DM)</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5.10.1979</w:t>
        <w:tab/>
        <w:t>Verstärkung der Eisenkonstruktion durch Fa. Heinrich Schmidt</w:t>
        <w:br/>
        <w:t>17 Stück Zwischenunterstützungen alle 2 Meter, Länge 1,50 Meter, INP 80 angeschweißt</w:t>
        <w:br/>
        <w:t>34 Stück Auflagen (Vierkantrohr 40 x 40 mm) angeschweißt (1388,00 DM)</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Okt. 1979</w:t>
        <w:tab/>
        <w:t>Erneuerung Bohlenbelag und Treppenstufen mit Eichenbohlen durch Holzbau Georg Jung, Hamm (9368,00 DM)</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996</w:t>
        <w:tab/>
        <w:t>Feststellung OG, dass Bohlen schlecht sind (VG Hr. Thomas + Hr. Schulte)</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1. KW 1998</w:t>
        <w:tab/>
        <w:t>Hochwasserschäden am Geländer (Baum hatte sich verkeilt); Reparatur und Steinschüttung zur Uferbefestigung notwendi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0.3.1998</w:t>
        <w:tab/>
        <w:t>Sitzung OGR: Beschluss zur Sanierung Geländer und Bohlen</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1.8.1998</w:t>
        <w:tab/>
        <w:t>Bauausschuss: Riffelgummibelag auf Bohlen</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998 - 2001</w:t>
        <w:tab/>
        <w:t>Diskussionen + Presseveröffentlichungen zum Gleisanschluss Bruche, WEBA, Neubau mit GVFG-Mitteln</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7.1.2000</w:t>
        <w:tab/>
        <w:t>Sitzungsvorlage: Sanierung 150 000 DM; Neubau 330 000 DM (70 % GVFG-Mittel)</w:t>
      </w:r>
    </w:p>
    <w:p>
      <w:pPr>
        <w:pStyle w:val="Normal"/>
        <w:widowControl w:val="false"/>
        <w:autoSpaceDE w:val="false"/>
        <w:spacing w:before="120" w:after="120"/>
        <w:ind w:left="1418" w:hanging="1418"/>
        <w:rPr/>
      </w:pPr>
      <w:r>
        <w:rPr>
          <w:rFonts w:cs="Arial" w:ascii="Arial" w:hAnsi="Arial"/>
          <w:sz w:val="20"/>
          <w:szCs w:val="20"/>
        </w:rPr>
        <w:t>22.5.2000</w:t>
        <w:tab/>
        <w:t>Artikel RZ zum Neubau (Besichtigung SPD-Fraktionen)</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3.6.2001</w:t>
        <w:tab/>
        <w:t>Neuer Brückenbelag durch Fa. Robert Lehr (50,78 qm imprägnierte Bretter; 1444,64 Euro)</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Nov. 2004</w:t>
        <w:tab/>
        <w:t>Beschluss: Neuer Riffelbodenbelag (wetterfestes Holz) und neue rutschhemmende Stufen (1400 Euro + 510 Euro); Anstrich der Bohlen und Reparatur in Eigenleistung geplant</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6.3.2005</w:t>
        <w:tab/>
        <w:t>Info der Regionalen Wasserwirtschaft SGD Nord bzgl. Auflagen beim Bau</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7.3.2005</w:t>
        <w:tab/>
        <w:t>Vergabe Ingenieurleistung (Planung) durch OG als Voraussetzung für Zuschussantra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Mai 2005</w:t>
        <w:tab/>
        <w:t>Kontakt der OG zu Donges Stahlbau, Darmstadt (Referenz: Renovierung einer Jugendstilbrücke)</w:t>
      </w:r>
    </w:p>
    <w:p>
      <w:pPr>
        <w:pStyle w:val="Normal"/>
        <w:widowControl w:val="false"/>
        <w:autoSpaceDE w:val="false"/>
        <w:spacing w:before="120" w:after="120"/>
        <w:ind w:left="1418" w:hanging="1418"/>
        <w:rPr/>
      </w:pPr>
      <w:r>
        <w:rPr>
          <w:rFonts w:cs="Arial" w:ascii="Arial" w:hAnsi="Arial"/>
          <w:sz w:val="20"/>
          <w:szCs w:val="20"/>
        </w:rPr>
        <w:t>15.7.2005</w:t>
        <w:tab/>
        <w:t>Sperrung der Brücke und Austausch der Bohlen durch FFW; Montage der neuen Treppenstufen</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Okt. 2005</w:t>
        <w:tab/>
        <w:t>1. I-Stock Antra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0.10.2005</w:t>
        <w:tab/>
        <w:t>Bericht &amp; Planung „Ingenieur Büro Koenen“, Ludwigshafen: Planungsphasen 1-4; barrierefrei mit Rampen auf beiden Uferseiten;</w:t>
        <w:br/>
        <w:t xml:space="preserve">Neubauschätzung: 290 000 Euro + Planung = Gesamt: 340 000 Euro </w:t>
        <w:br/>
        <w:t>(50% Anteil OG = 170 000 Euro)</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Juli 2006</w:t>
        <w:tab/>
        <w:t>Planungskosten für Neubau an Ing. Büro Koenen (16.640 Euro)</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5.9.2006</w:t>
        <w:tab/>
        <w:t>TÜV - Prüfbericht mit Zustandsnote 3,5 (= ungenügender Bauwerkszustand)</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 xml:space="preserve">12.10.2006 </w:t>
        <w:tab/>
        <w:t>2. I-Stock-Antrag</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0.10.2006</w:t>
        <w:tab/>
        <w:t>Ortstermin mit KV - AK wg. I-Stock</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2006/2007</w:t>
        <w:tab/>
        <w:t>Nach zweimaliger Negativbescheidung I-Stock; Planvariante „B“ (Reparatur)</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9.2.2007</w:t>
        <w:tab/>
        <w:t xml:space="preserve">Angebot der Firma Schmidt Oberflächentechnik zur Demontage, Sandstrahlen u.a. (33500 Euro) sowie Transport </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03-07/2007</w:t>
        <w:tab/>
        <w:t>Machbarkeitsprüfungen zur Reparatur und Beschlussfassungen im Gemeinderat</w:t>
        <w:br/>
        <w:t>- Bauwerksbesichtigung mit Statiker Dipl. Ing. Willi Fick, Betzdorf</w:t>
        <w:br/>
        <w:t xml:space="preserve">- mehrere Erörterungen und Besichtigungen mit der Firma WS Stahlbau, Wehbach; </w:t>
      </w:r>
      <w:hyperlink r:id="rId2">
        <w:r>
          <w:rPr>
            <w:rStyle w:val="InternetLink"/>
            <w:rFonts w:cs="Arial" w:ascii="Arial" w:hAnsi="Arial"/>
            <w:sz w:val="20"/>
            <w:szCs w:val="20"/>
          </w:rPr>
          <w:t>http://metallbauguide.com/ws_-_stahlbau</w:t>
        </w:r>
      </w:hyperlink>
      <w:r>
        <w:rPr>
          <w:rFonts w:cs="Arial" w:ascii="Arial" w:hAnsi="Arial"/>
          <w:sz w:val="20"/>
          <w:szCs w:val="20"/>
        </w:rPr>
        <w:t xml:space="preserve"> </w:t>
        <w:br/>
        <w:t>- Erörterungen mit Herrn Theis, Ing., Betzdorf</w:t>
        <w:br/>
        <w:t>- Überfahrungserlaubnis Grundstück Benner; Benjamin-Fox-Straße für Reparaturarbeiten</w:t>
        <w:br/>
        <w:t xml:space="preserve">- Erörterungen mit dem Zentrallabor Siegerland, Freudenberg bzgl. einer Materialprüfung (Thomasstahl, Zugfestigkeit, Schweißfähigkeit); </w:t>
      </w:r>
      <w:hyperlink r:id="rId3">
        <w:r>
          <w:rPr>
            <w:rStyle w:val="InternetLink"/>
            <w:rFonts w:cs="Arial" w:ascii="Arial" w:hAnsi="Arial"/>
            <w:sz w:val="20"/>
            <w:szCs w:val="20"/>
          </w:rPr>
          <w:t>http://www.zls-werkstoffpruefung.de</w:t>
        </w:r>
      </w:hyperlink>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1/2007</w:t>
        <w:tab/>
        <w:t>- Artikel der SZ bzgl. Infos aus dem Rathaus (-umfeld) hinsichtlich Abriss bzw. Sperrung</w:t>
        <w:br/>
        <w:t xml:space="preserve">- Ortsbesichtigung mit Kranunternehmen Mudersbach, Friedewald; </w:t>
      </w:r>
      <w:hyperlink r:id="rId4">
        <w:r>
          <w:rPr>
            <w:rStyle w:val="InternetLink"/>
            <w:rFonts w:cs="Arial" w:ascii="Arial" w:hAnsi="Arial"/>
            <w:sz w:val="20"/>
            <w:szCs w:val="20"/>
          </w:rPr>
          <w:t>www.mudersbach.com</w:t>
        </w:r>
      </w:hyperlink>
      <w:r>
        <w:rPr>
          <w:rFonts w:cs="Arial" w:ascii="Arial" w:hAnsi="Arial"/>
          <w:sz w:val="20"/>
          <w:szCs w:val="20"/>
        </w:rPr>
        <w:br/>
        <w:t>- Klärung Zuwegung von Diehl aus; Lage der Kanäle und Kabel</w:t>
        <w:br/>
        <w:t>- Klärung Neubau Stahlüberbau</w:t>
        <w:br/>
        <w:t>- Klärung Statik-Kosten</w:t>
        <w:br/>
        <w:t>- Klärungen und Gespräche mit Institut in UNI Siegen sowie TÜV Hr. Nolden</w:t>
        <w:br/>
        <w:t>- Verkehrssicherungspflicht der VG bedingt Schließung; Gespräche im Rathaus</w:t>
        <w:br/>
        <w:t>- Klärung neuer Zuschussmöglichkeiten (Fahrrad, DE, EU)</w:t>
        <w:br/>
        <w:t>- Vorschlag für neuen (alten) Standort flussaufwärts; neue Ausführung z.B. Alu ?</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12/07-01/08</w:t>
        <w:tab/>
        <w:t>Gespräche mit Betzdorf zur notwendigen Sperrung; Gespräche mit Herstellern, Statikern und Ingenieuren hinsichtlich Erhalt, Reparatur bzw. Neubau</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Januar 2008</w:t>
        <w:tab/>
        <w:t>Pressegespräch zur bevorstehenden Sperrung wegen Wahrung der Verkehrssicherungspflicht auf Basis des TÜV-Gutachtens von 2006</w:t>
      </w:r>
    </w:p>
    <w:p>
      <w:pPr>
        <w:pStyle w:val="Normal"/>
        <w:widowControl w:val="false"/>
        <w:autoSpaceDE w:val="false"/>
        <w:spacing w:before="120" w:after="120"/>
        <w:ind w:left="1418" w:hanging="1418"/>
        <w:rPr>
          <w:rFonts w:ascii="Arial" w:hAnsi="Arial" w:cs="Arial"/>
          <w:sz w:val="20"/>
          <w:szCs w:val="20"/>
        </w:rPr>
      </w:pPr>
      <w:r>
        <w:rPr>
          <w:rFonts w:cs="Arial" w:ascii="Arial" w:hAnsi="Arial"/>
          <w:sz w:val="20"/>
          <w:szCs w:val="20"/>
        </w:rPr>
        <w:t>31.1.2008</w:t>
        <w:tab/>
        <w:t>Sperrung der Brücke</w:t>
      </w:r>
    </w:p>
    <w:sectPr>
      <w:headerReference w:type="default" r:id="rId5"/>
      <w:footerReference w:type="default" r:id="rId6"/>
      <w:type w:val="nextPage"/>
      <w:pgSz w:w="12240" w:h="15840"/>
      <w:pgMar w:left="1417" w:right="1417" w:gutter="0" w:header="426" w:top="1276"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Historie Fußgängerbrücke Wallmenroth-Bruche – Ortsbürgermeister Wäschenbach </w:t>
      <w:tab/>
      <w:t>Janua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llbauguide.com/ws_-_stahlbau" TargetMode="External"/><Relationship Id="rId3" Type="http://schemas.openxmlformats.org/officeDocument/2006/relationships/hyperlink" Target="http://www.zls-werkstoffpruefung.de/" TargetMode="External"/><Relationship Id="rId4" Type="http://schemas.openxmlformats.org/officeDocument/2006/relationships/hyperlink" Target="http://www.mudersba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44:00Z</dcterms:created>
  <dc:creator> </dc:creator>
  <dc:description/>
  <dc:language>en-US</dc:language>
  <cp:lastModifiedBy> </cp:lastModifiedBy>
  <cp:lastPrinted>2007-11-14T21:35:00Z</cp:lastPrinted>
  <dcterms:modified xsi:type="dcterms:W3CDTF">2008-01-31T12:47:00Z</dcterms:modified>
  <cp:revision>3</cp:revision>
  <dc:subject/>
  <dc:title>OG Wallmenroth</dc:title>
</cp:coreProperties>
</file>