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Bürgermeister Br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Bürgermeister Val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Bürgermeister Wäschenb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bin sehr glücklich dieses Projekt, das mir seit mehreren Jahren sehr am Herzen liegt, heute zu konkretisie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der Partnerschaft Decize - Betzdorf haben wir vor zwei Jahren diese Freundschaft bego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r zählen besonders auf die Vereine der beteiligten Orte, um diese Partnerschaft gedeihen zu lassen, aber auch auf unsere jungen Leute, die für die Zukunft verantwortlich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hoffe, dass sich diese Beziehungen von Jahr zu Jahr vertiefen werden, als Zeichen der Freundscha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ch danke Ihnen, ich wünsche Ihnen einen guten Abend und jetzt gezielt für die Einwohner von Wallmenroth: Wir treffen uns nächstes Jahr wieder; natürlich in Fleu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08:00Z</dcterms:created>
  <dc:creator>Alfred Nobel</dc:creator>
  <dc:description/>
  <dc:language>en-US</dc:language>
  <cp:lastModifiedBy> </cp:lastModifiedBy>
  <dcterms:modified xsi:type="dcterms:W3CDTF">2007-05-23T21:08:00Z</dcterms:modified>
  <cp:revision>2</cp:revision>
  <dc:subject/>
  <dc:title>Sehr geehrter Herr Bürgermeister Brato,</dc:title>
</cp:coreProperties>
</file>